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Cultural radar</w:t>
      </w:r>
    </w:p>
    <w:p>
      <w:pPr>
        <w:pStyle w:val="Heading2"/>
        <w:rPr/>
      </w:pPr>
      <w:r>
        <w:rPr/>
        <w:t>Purpose</w:t>
      </w:r>
    </w:p>
    <w:p>
      <w:pPr>
        <w:pStyle w:val="Normal"/>
        <w:rPr>
          <w:lang w:val="en-US"/>
        </w:rPr>
      </w:pPr>
      <w:r>
        <w:rPr>
          <w:lang w:val="en-US"/>
        </w:rPr>
        <w:t>The cultural rada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Develops the cultural characteristics that help or hinder chang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Identifies the cultural dimensions that should be impacted by change, make them measurable in an approxim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Makes status quo and objectives transparent, track changes in an approximative and simple ma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Deliverables</w:t>
      </w:r>
    </w:p>
    <w:p>
      <w:pPr>
        <w:pStyle w:val="Normal"/>
        <w:rPr>
          <w:lang w:val="en-US"/>
        </w:rPr>
      </w:pPr>
      <w:r>
        <w:rPr>
          <w:lang w:val="en-US"/>
        </w:rPr>
        <w:t>Outp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ultural ra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ain descrip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Start with defining the main cultural dimensions that are of interest, put them onto the culture rad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Run a first round (questionnaires / interviews) by using guiding questions related to each cultural dimension, e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Cultural dimension: Delegation, adequate level of free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Guiding question: „Our managers delegate enough decision responsibility, and they allow sufficient personal freedom in day-to-day w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Every guiding question is rated on a scale from 1 to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1: „I completely disagre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6: „I completely agre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Draw the status quo onto the culture radar (average from all respons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Define the objectives as an approxi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Important: this is an approximation and a simplification, do not get overly academi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Important: try to work on 2-3 cultural traits simultaneously – not on all of th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The culture radar is also well suited for incorporation into an employee survey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elated tools / techn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ultural web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1400" cy="336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365640"/>
                          <a:chOff x="0" y="0"/>
                          <a:chExt cx="6121440" cy="336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20720" cy="33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120720" cy="31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720" cy="264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000066"/>
                                  <w:lang w:val="en-GB" w:bidi="ar-SA"/>
                                </w:rPr>
                                <w:t>Results Examp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67080"/>
                            <a:ext cx="151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49280"/>
                            <a:ext cx="3034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19440"/>
                            <a:ext cx="6076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99840"/>
                            <a:ext cx="7588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626840"/>
                            <a:ext cx="59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474560"/>
                            <a:ext cx="12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170360"/>
                            <a:ext cx="2502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018440"/>
                            <a:ext cx="3175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1779120"/>
                            <a:ext cx="59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1779120"/>
                            <a:ext cx="124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1779120"/>
                            <a:ext cx="2502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9680" y="1779120"/>
                            <a:ext cx="3175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931760"/>
                            <a:ext cx="1519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2083320"/>
                            <a:ext cx="3034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2387520"/>
                            <a:ext cx="60768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2539440"/>
                            <a:ext cx="7588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160" y="1931040"/>
                            <a:ext cx="151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7320" y="2083320"/>
                            <a:ext cx="302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2400" y="2386800"/>
                            <a:ext cx="6066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2538720"/>
                            <a:ext cx="7596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040" y="1778760"/>
                            <a:ext cx="59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1778760"/>
                            <a:ext cx="1256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779120"/>
                            <a:ext cx="2502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778760"/>
                            <a:ext cx="315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1626120"/>
                            <a:ext cx="59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1474560"/>
                            <a:ext cx="125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170360"/>
                            <a:ext cx="25020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18440"/>
                            <a:ext cx="315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567080"/>
                            <a:ext cx="1512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1349280"/>
                            <a:ext cx="3024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9280" y="1136520"/>
                            <a:ext cx="128160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44964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91880"/>
                              <a:ext cx="191160" cy="44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642240"/>
                              <a:ext cx="191160" cy="44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91160"/>
                              <a:ext cx="44964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1091160"/>
                              <a:ext cx="44820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2240"/>
                              <a:ext cx="191160" cy="44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1880"/>
                              <a:ext cx="191160" cy="44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0"/>
                              <a:ext cx="44820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3120" y="918720"/>
                            <a:ext cx="6066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699120"/>
                            <a:ext cx="7596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699120"/>
                            <a:ext cx="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018440"/>
                            <a:ext cx="75888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10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75888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912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779120"/>
                            <a:ext cx="7596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7912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1018440"/>
                            <a:ext cx="75960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172512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51308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29528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08324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86544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647640"/>
                            <a:ext cx="48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955960"/>
                            <a:ext cx="1130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5. Positive leadershi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behaviour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visible to others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02360"/>
                            <a:ext cx="72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8. Open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for change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21480"/>
                            <a:ext cx="1068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1. Visibilit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cultural change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02360"/>
                            <a:ext cx="805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 xml:space="preserve">2. Impulses fr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bottom-up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570320"/>
                            <a:ext cx="805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3. Cross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func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team work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522160"/>
                            <a:ext cx="974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4. Possi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to contrib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as an individual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0320"/>
                            <a:ext cx="822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7. Priority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day-to-d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business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522160"/>
                            <a:ext cx="870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6. Delegatio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adequate level of freedom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7488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136764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97668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5280" y="134820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6680" y="175464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0" y="21970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2070720"/>
                            <a:ext cx="4968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204732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0" y="179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600" y="141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440" y="1001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1348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75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3136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242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3025800"/>
                            <a:ext cx="1099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>To-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FF00"/>
                                  <w:lang w:val="de-DE" w:bidi="ar-SA"/>
                                </w:rPr>
                                <w:t>As-Is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474840"/>
                            <a:ext cx="2039040" cy="26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7" w:hanging="28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Cultural change in this company is supposed to happen according to eight main dimen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7" w:hanging="28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A first round of objective setting has produced a general to-be of 4 on a 6 point scale, for each of the (positive) statements related to the eight dimen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7" w:hanging="28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A first status quo survey has been condu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7" w:hanging="28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nl-NL" w:bidi="ar-SA"/>
                                </w:rPr>
                                <w:t>Two main focus areas for improvement have been selected afterwar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12" w:hanging="42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Cross-functional team 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12" w:hanging="42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66"/>
                                  <w:lang w:val="de-DE" w:bidi="ar-SA"/>
                                </w:rPr>
                                <w:t>Leadership behaviour</w:t>
                              </w:r>
                            </w:p>
                          </w:txbxContent>
                        </wps:txbx>
                        <wps:bodyPr wrap="square" lIns="63000" rIns="6300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265pt" coordorigin="0,0" coordsize="9640,5300">
                <v:rect id="shape_0" stroked="f" o:allowincell="f" style="position:absolute;left:1;top:1;width:9638;height: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5;width:9638;height:48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275" w:hanging="27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0066" weight="9360" joinstyle="miter" endcap="flat"/>
                  <w10:wrap type="none"/>
                </v:shape>
                <v:shape id="shape_0" fillcolor="#dddddd" stroked="t" o:allowincell="f" style="position:absolute;left:0;top:0;width:9638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Calibri" w:cs="Arial"/>
                            <w:color w:val="000066"/>
                            <w:lang w:val="en-GB" w:bidi="ar-SA"/>
                          </w:rPr>
                          <w:t>Results Example</w:t>
                        </w:r>
                      </w:p>
                    </w:txbxContent>
                  </v:textbox>
                  <v:fill o:detectmouseclick="t" type="solid" color2="#222222"/>
                  <v:stroke color="#000066" weight="9360" joinstyle="miter" endcap="flat"/>
                  <w10:wrap type="none"/>
                </v:shape>
                <v:line id="shape_0" from="3135,2802" to="3135,2803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468" to="3373,256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125" to="3612,232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448" to="4091,1842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102" to="4329,1602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2562" to="3466,280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3,2322" to="3809,2801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2,1843" to="4485,2800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1604" to="4829,2801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2802" to="3465,304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2,2802" to="3808,3280" ID="Line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2,2802" to="4485,3759" ID="Line 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2802" to="4829,3998" ID="Line 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3042" to="3372,3134" ID="Line 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3281" to="3612,3476" ID="Line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3760" to="4090,4154" ID="Line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3999" to="4328,4499" ID="Line 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3041" to="3132,3133" ID="Line 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7,3281" to="3132,3476" ID="Line 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3759" to="3131,4153" ID="Line 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3998" to="3132,4498" ID="Line 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2801" to="2892,3039" ID="Line 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2801" to="2655,3279" ID="Line 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3,2802" to="2176,3759" ID="Line 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801" to="1934,3997" ID="Line 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1,2561" to="2893,2799" ID="Line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2322" to="2655,2801" ID="Line 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3,1843" to="2176,2800" ID="Line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04" to="1935,2801" ID="Line 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2803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2468" to="3132,2561" ID="Line 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7,2125" to="3132,2320" ID="Line 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6" style="position:absolute;left:2125;top:1790;width:2017;height:2019">
                  <v:line id="shape_0" from="3133,1790" to="3840,2091" ID="Line 47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3842,2092" to="4142,2799" ID="Line 48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3841,2801" to="4141,3506" ID="Line 49" stroked="t" o:allowincell="f" style="position:absolute;flip:x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3133,3508" to="3840,3809" ID="Line 50" stroked="t" o:allowincell="f" style="position:absolute;flip:x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2427,3508" to="3132,3809" ID="Line 51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2125,2801" to="2425,3506" ID="Line 52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2126,2092" to="2426,2799" ID="Line 53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2427,1790" to="3132,2091" ID="Line 54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2178,1447" to="3132,1841" ID="Line 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101" to="3132,1601" ID="Line 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101" to="3135,2799" ID="Line 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1604" to="4329,2801" ID="Line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4830,2803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4329,3998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2802" to="3135,4499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802" to="3132,3998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02" to="3132,2803" ID="Line 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604" to="3132,2801" ID="Line 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8;top:2717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383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040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706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363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020;width:7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4655;width:1780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5. Positive leadershi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behaviour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visible to 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106;width:114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8. Open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for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06;width:168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1. Visibilit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cultural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1106;width:126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 xml:space="preserve">2. Impulses fr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bottom-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473;width:126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3. Cross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func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team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3972;width:153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4. Possi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to contribu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as an indivi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73;width:129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7. Priority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day-to-d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busi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972;width:1370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6. Delegatio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adequate level of free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3719;top:2754;width:76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3693;top:2154;width:77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3085;top:1538;width:77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2465;top:2123;width:76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1963;top:2763;width:76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2381;top:3460;width:76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3090;top:3261;width:77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3552;top:3224;width:76;height: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3089;top:3300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3552;top:3264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759;top:2833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3733;top:2233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3163;top:1578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2505;top:2123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2003;top:2763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2003;top:2841;width:0;height:0;mso-position-horizontal-relative:char" type="_x0000_t32">
                  <v:stroke color="lime" weight="28440" joinstyle="miter" endcap="flat"/>
                  <v:fill o:detectmouseclick="t" on="false"/>
                  <w10:wrap type="none"/>
                </v:shape>
                <v:line id="shape_0" from="136,4939" to="469,4939" ID="Line 9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6,5106" to="469,5106" ID="Line 96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;top:4765;width:173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>To-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FF00"/>
                            <w:lang w:val="de-DE" w:bidi="ar-SA"/>
                          </w:rPr>
                          <w:t>As-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48;width:3210;height:4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7" w:hanging="28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Cultural change in this company is supposed to happen according to eight main dimen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7" w:hanging="28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A first round of objective setting has produced a general to-be of 4 on a 6 point scale, for each of the (positive) statements related to the eight dimen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7" w:hanging="28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A first status quo survey has been condu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7" w:hanging="28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nl-NL" w:bidi="ar-SA"/>
                          </w:rPr>
                          <w:t>Two main focus areas for improvement have been selected afterwar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12" w:hanging="42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Cross-functional team 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12" w:hanging="42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66"/>
                            <w:lang w:val="de-DE" w:bidi="ar-SA"/>
                          </w:rPr>
                          <w:t>Leadership behavi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Templat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Not applic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  <w:color w:val="99CC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4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5:00Z</dcterms:created>
  <dc:creator>Lemmens</dc:creator>
  <dc:description/>
  <dc:language>en-US</dc:language>
  <cp:lastModifiedBy>Lemmens</cp:lastModifiedBy>
  <dcterms:modified xsi:type="dcterms:W3CDTF">2008-07-17T11:46:00Z</dcterms:modified>
  <cp:revision>3</cp:revision>
  <dc:subject/>
  <dc:title/>
</cp:coreProperties>
</file>